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ов участвующих в деятельности государственн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платной юридической помощи в Республике Татарстан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адвока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в реестре адвокатов 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7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Ренат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амов Равиль Изм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-Челнинский филиал № 4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ев Артур Талг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Стол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Стол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Айрат Сабир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Айнур Талг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я адвокатов РТ Правовой центр «Фем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Руслан Рустэ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суль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Гумар Сулей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Ахметов Гумар Сулейманович и партне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Хамза Мин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Пестреч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Валенти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«Бажина Валентина Германов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ев Геннад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львир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8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илиал г. Казани коллегия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Ильяс Ильду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 коллегии адвокатов РТ Кукмо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Райса Наи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 коллегии адвокатов РТ Кукмо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Рафаил Мухамет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-Челнинский филиал № 4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илия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филиал № 1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т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илиал г. Казани коллегия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кин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знака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ов Ирек Лен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каби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7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тю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Татьяна Петровн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г. Чист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Никола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Рыбно-Слобод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Айрат Арслангал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Мунавир Зак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Муслюм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9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-Челнинский филиал № 1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зянов Дамир Шакирович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8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Черемш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Руслан Мирга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Булат На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оллегии адвокатов РТ Сов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Шафкат Галиах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аб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Мадина Гар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Пра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лмазия Гав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ктаныш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лсу Азг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Венер Ани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Регин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льфия Рав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7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Светлана Гус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грыз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Гузелия Разя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-Челнинский филиал №2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матуллин Ильяс Юну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Кайби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Евгений Александрович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7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тю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анцева Элеоно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Ю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Чулпан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аб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5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ЮРЛИ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Ильдар Абид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Черемш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ева Айгуль А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тора Дрожжа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Вен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барова Гульнара Матьякуб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филиал №1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ев Айваз Эфен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Верхне-Усло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Людмил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8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сультация г. Мензел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илия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9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а Алиса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Коллегия адвокатов «Адвокат В.Н. Чубаренко и партне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-Челнинский филиал № 1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 Рафаил Риф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суль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Апаст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зат Раф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ова Наиля Мазг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иссарион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Пестреч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занов Рамиль 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Апаст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Илдар Акрамт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Ахметов Гумар Сулейманович и партне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Валент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хирджанов Хай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лд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тора 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филиал №1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илипп Владимирович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Ново-Шешм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6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имирова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г. Чист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 Игорь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«Защита» Бавл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 Наил Шар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7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суль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я адвокатов РТ Авиастроительн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Икрам Зак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нин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9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Камско- Усть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фиев Фархат Мид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9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Сарман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Гулюза Сулей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Римма Шам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о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оллегия адвокатов РТ Мос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филиал коллегии адвокатов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арат Илья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8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зелинск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Ю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7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Лаишевского район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миль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енко Халима Галя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8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оллегия адвокатов РТ Мос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 Иван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филиал №1 коллегии адвокатов РТ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дбаева Роза Нур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Эдгар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Ахметов Гумар Сулейманович и партнеры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Ильбас Хас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филиал №1 коллегии адвокатов РТ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Айзат Рин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инск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Коллегия адвокатов «Адвокат В.Н. Чубаренко и партнеры»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 Айгуль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ктанышского район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ульчачак Раф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«Набережно-Челнинская городская адвокатская консультация»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Рашит Масху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7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Балтасинского район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Гульнара Ма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Вахитовского района г. Казан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филиал коллегии адвокатов Р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8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тнинского района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Ильдар Исмаг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огорск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 Марат Исканд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Тюлячинского район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Ильсия Нурга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9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Сабинского райо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ин Андр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Столица»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 Вита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Алексеевского район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Мария Вениаминов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Центральная Коллегия Адвокатов г. Казани»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чат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ксубаевского райо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йгуль Риф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«Защита» Бавлинского райо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Эльдар Алирз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9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ы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ченко Вита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9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6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оллегия адвокатов РТ Мос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Высокогорского райо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Крис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ев Ильнур Р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«Набережно-Челнинская городская адвокатская консультация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Фируза Фасх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илиал г. Казани коллегия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Равиль Салихз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филиал коллегии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ов Рифат Фа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8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Ютазин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ушев Тимур Ир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оллегия адвокатов РТ Мос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Макс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Дамир Рип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филиал №1 коллегии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илия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Центральная Коллегия Адвокатов г. Казани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алентина Павловн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филиал №1 коллегии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еева Гульнара Иль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-Челнинский филиал № 1 коллегии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ее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оллегии адвокатов РТ Совест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яшева Алсу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грыз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 Фарит Фахрис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сультация г. Мензелинск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 Азат Мини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илия А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Азат А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Столица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Ильфия Д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знакаев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зянов Алмаз Талг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Коллегия адвокатов «Адвокат В.Н. Чубаренко и партнеры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етдинова Луиз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-Челнинский филиал № 1 коллегии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Эльза Рай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Алексеев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оллегия адвокатов РТ Мос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сханов Раушан К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Нияз Гаптельраш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-Челнинский филиал №2 коллегии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Шамиль Шариф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 РТ Алькеев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Фанис Ра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Ново-Шешмин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лирахманов Ильдар Мазг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марданова Кадрия Мухамет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илиал г. Казани коллегия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Гульназ Музаг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ий центр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тора «Закон» г. Мамадыш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7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ЮРЛИГА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Эльз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ЮРЛИГА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енко Ин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Коллегия адвокатов «Адвокат В.Н. Чубаренко и партнеры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няев Султан-бек Люк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ская консуль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 коллегии адвокатов РТ Кукморского района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 Илдус З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Высокогор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 Наиль Магсу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ла коллегии адвокатов РТ Вахитовского района г. Казани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 Габдельнур Габдулб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 Камско- Устьин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мина Ас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коллегия адвокатов «Практик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марк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«Шашмаркин С.В.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филиал коллегии адвокатов Р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ыгина Регина Хус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Столица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один Дулмаг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оллегии адвокатов РТ Актанышского район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ев Ренат Ай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8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«Столиц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ск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  <w:tab/>
        <w:tab/>
        <w:tab/>
        <w:tab/>
        <w:tab/>
        <w:tab/>
        <w:tab/>
        <w:t xml:space="preserve">    Л.М. Дмитрие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3:00Z</dcterms:created>
  <dc:creator>zel</dc:creator>
  <dc:description/>
  <cp:keywords/>
  <dc:language>en-US</dc:language>
  <cp:lastModifiedBy>zel</cp:lastModifiedBy>
  <dcterms:modified xsi:type="dcterms:W3CDTF">2014-11-05T10:44:00Z</dcterms:modified>
  <cp:revision>1</cp:revision>
  <dc:subject/>
  <dc:title>СПИСОК</dc:title>
</cp:coreProperties>
</file>